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32"/>
          <w:sz w:val="32"/>
          <w:szCs w:val="32"/>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lang w:val="de-DE"/>
        </w:rPr>
        <w:t>CONTRIBUTORS</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lang w:val="en-US"/>
        </w:rPr>
        <w:t xml:space="preserve">’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lang w:val="de-DE"/>
        </w:rPr>
        <w:t>FORM</w:t>
        <w:tab/>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To be modified as applicable and one signed copy attached with the manuscript)</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left"/>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Manuscript Title:       _______________________________________</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both"/>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Neither this manuscript nor one with substantially similar content under my/our authorship has been published or is being considered for publication elsewhere, except as mentioned in the “Comments for the editor” section during the online submission.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I/we also certify that we have taken all necessary permissions from our institution and/or department for conducting and publishing the present work. Financial interests, direct or indirect, that exist or may be perceived to exist for individual contributors in connection with the content of this paper have been disclosed in the “Comments for the editor”. Sources of outside support of the project too are named in the “Comments for the editor”</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both"/>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e give the rights to the corresponding author to make necessary changes as per the request of the journal, do the rest of the correspondence on our behalf and he/she will act as the guarantor for the manuscript on our behalf. 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Name                                 Signature                  Date signed</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ru-RU"/>
        </w:rPr>
        <w:t xml:space="preserve">1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xml:space="preserve">———————————— —————————— ————————————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2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xml:space="preserve">———————————— —————————— ————————————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3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xml:space="preserve">———————————— —————————— ————————————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4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xml:space="preserve">———————————— —————————— ————————————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5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xml:space="preserve">———————————— —————————— ————————————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center"/>
        <w:rPr>
          <w:rFonts w:ascii="FournierMT" w:hAnsi="FournierMT" w:eastAsia="FournierMT" w:cs="FournierMT"/>
          <w:b w:val="false"/>
          <w:b w:val="false"/>
          <w:bCs w:val="false"/>
          <w:i w:val="false"/>
          <w:i w:val="false"/>
          <w:iCs w:val="false"/>
          <w:caps w:val="false"/>
          <w:smallCaps w:val="false"/>
          <w:strike w:val="false"/>
          <w:dstrike w:val="false"/>
          <w:outline w:val="false"/>
          <w:color w:val="000000"/>
          <w:spacing w:val="0"/>
          <w:kern w:val="0"/>
          <w:position w:val="0"/>
          <w:sz w:val="32"/>
          <w:sz w:val="32"/>
          <w:szCs w:val="32"/>
          <w:u w:val="none" w:color="000000"/>
          <w:vertAlign w:val="baseline"/>
        </w:rPr>
      </w:pP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de-DE"/>
        </w:rPr>
        <w:t xml:space="preserve">6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 —————————— ————————————</w:t>
      </w:r>
      <w:r>
        <w:rPr>
          <w:rFonts w:eastAsia="FournierMT" w:cs="FournierMT" w:ascii="FournierMT" w:hAnsi="FournierMT"/>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lang w:val="de-DE"/>
        </w:rPr>
        <w:t xml:space="preserve"> </w:t>
      </w:r>
    </w:p>
    <w:p>
      <w:pPr>
        <w:pStyle w:val="Normal"/>
        <w:keepNext w:val="false"/>
        <w:keepLines w:val="false"/>
        <w:pageBreakBefore w:val="false"/>
        <w:widowControl/>
        <w:shd w:val="clear" w:color="auto" w:fill="auto"/>
        <w:suppressAutoHyphens w:val="false"/>
        <w:bidi w:val="0"/>
        <w:spacing w:lineRule="auto" w:line="259" w:before="0" w:after="160"/>
        <w:ind w:left="0" w:right="0" w:hanging="0"/>
        <w:jc w:val="lef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urnier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